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 w:before="0" w:after="312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附件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50" w:before="0" w:after="312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徽商职业学院编制外招聘工作人员考察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7"/>
        <w:gridCol w:w="1123"/>
        <w:gridCol w:w="1071"/>
        <w:gridCol w:w="1269"/>
        <w:gridCol w:w="1214"/>
        <w:gridCol w:w="1843"/>
      </w:tblGrid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4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从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始填</w:t>
            </w: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思想政治表现、业务能力、工作实绩或学业成绩等方面填写）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出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6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7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人员鉴定意见由所在工作单位填写；应届毕业生鉴定意见由毕业院校填写；社会人员鉴定意见由档案托管机构填写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派出所意见由本人户籍所在地或经常居住地派出所填写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01:00Z</dcterms:created>
  <dc:creator>USER</dc:creator>
  <dc:description/>
  <cp:keywords/>
  <dc:language>en-US</dc:language>
  <cp:lastModifiedBy>廖君</cp:lastModifiedBy>
  <cp:lastPrinted>2022-03-21T09:15:00Z</cp:lastPrinted>
  <dcterms:modified xsi:type="dcterms:W3CDTF">2022-03-21T02:47:00Z</dcterms:modified>
  <cp:revision>11</cp:revision>
  <dc:subject/>
  <dc:title>徽商职业学院2011年公开招聘人员专业测试工作圆满完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BCA2B485D42928E93466A75818CE3</vt:lpwstr>
  </property>
  <property fmtid="{D5CDD505-2E9C-101B-9397-08002B2CF9AE}" pid="3" name="KSOProductBuildVer">
    <vt:lpwstr>2052-11.1.0.11365</vt:lpwstr>
  </property>
</Properties>
</file>